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THE POYNTON CHALLENG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unday morning, June 5,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part of The Queen's Platinum Jubilee celebrations Poynton Sports Club has organised a walk. The full circular route is 20 miles, although there are options to leave after 7 or 12 mil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they wish any walkers can seek sponsorship to raise money for their favourite charity. Alternatively they can just come along on the day to enjoy the hike and the challen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3055" cy="313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full route passes Bramall Hall (pictured above) and Lyme Cage (belo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0285" cy="2938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the most part it will take you to attractive parts of the countryside in and around Poynt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2785" cy="2597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4365" cy="27666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60240" cy="2419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ing at 9am on June 5 walkers assembling at Poynton Sport Club will be placed in groups of 10 according to kinship, friendship and ability. A leader will be appointed with detailed typed directions and a map of the route. Every ten minutes another group will set off until all walkers are on their w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re are public toilets at Bramall Hall, at Lyme Park and Nelson's Pit Museum, Higher Poynton, which are on the route and marked on your ma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are advised to carry plenty of water, food for your journey and an emergency blister pack. There may be muddy areas on the walk and boots are recommend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g walkers are welcome but there is a farmer's field en route which may contain cows with calves. Details of how to detour this field are given in your direction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an Hart (Organis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2:14Z</dcterms:created>
  <dc:creator>Alan Hart</dc:creator>
  <dc:description/>
  <dc:language>en-US</dc:language>
  <cp:lastModifiedBy/>
  <cp:revision>0</cp:revision>
  <dc:subject/>
  <dc:title/>
</cp:coreProperties>
</file>