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cs="Times New Roman"/>
          <w:b/>
          <w:bCs/>
          <w:sz w:val="32"/>
          <w:szCs w:val="32"/>
        </w:rPr>
        <w:t xml:space="preserve">      </w:t>
      </w:r>
      <w:r>
        <w:rPr>
          <w:b/>
          <w:bCs/>
          <w:sz w:val="32"/>
          <w:szCs w:val="32"/>
        </w:rPr>
        <w:t>TO COMMEMORATE HER MAJESTY THE QUEEN'S</w:t>
      </w:r>
    </w:p>
    <w:p>
      <w:pPr>
        <w:pStyle w:val="Normal"/>
        <w:rPr>
          <w:b/>
          <w:b/>
          <w:bCs/>
          <w:caps w:val="false"/>
          <w:smallCaps w:val="false"/>
          <w:strike w:val="false"/>
          <w:dstrike w:val="false"/>
          <w:color w:val="222222"/>
          <w:spacing w:val="0"/>
          <w:sz w:val="32"/>
          <w:szCs w:val="32"/>
          <w:u w:val="none"/>
        </w:rPr>
      </w:pPr>
      <w:r>
        <w:rPr>
          <w:rFonts w:eastAsia="Times New Roman" w:cs="Times New Roman"/>
          <w:b/>
          <w:bCs/>
          <w:sz w:val="32"/>
          <w:szCs w:val="32"/>
        </w:rPr>
        <w:t xml:space="preserve">               </w:t>
      </w:r>
      <w:r>
        <w:rPr>
          <w:b/>
          <w:bCs/>
          <w:sz w:val="32"/>
          <w:szCs w:val="32"/>
        </w:rPr>
        <w:t>PLATINUM JUBILEE CELEBRATIONS</w:t>
      </w:r>
    </w:p>
    <w:p>
      <w:pPr>
        <w:pStyle w:val="Normal"/>
        <w:rPr/>
      </w:pPr>
      <w:r>
        <w:rPr>
          <w:rFonts w:eastAsia="Times New Roman" w:cs="Times New Roman"/>
          <w:b/>
          <w:bCs/>
          <w:caps w:val="false"/>
          <w:smallCaps w:val="false"/>
          <w:strike w:val="false"/>
          <w:dstrike w:val="false"/>
          <w:color w:val="222222"/>
          <w:spacing w:val="0"/>
          <w:sz w:val="32"/>
          <w:szCs w:val="32"/>
          <w:u w:val="none"/>
        </w:rPr>
        <w:t xml:space="preserve">                                  </w:t>
      </w:r>
      <w:r>
        <w:rPr>
          <w:b/>
          <w:bCs/>
          <w:caps w:val="false"/>
          <w:smallCaps w:val="false"/>
          <w:strike w:val="false"/>
          <w:dstrike w:val="false"/>
          <w:color w:val="222222"/>
          <w:spacing w:val="0"/>
          <w:sz w:val="32"/>
          <w:szCs w:val="32"/>
          <w:u w:val="none"/>
        </w:rPr>
        <w:t>ON JUNE 5, 2022</w:t>
      </w:r>
    </w:p>
    <w:p>
      <w:pPr>
        <w:pStyle w:val="Normal"/>
        <w:rPr/>
      </w:pPr>
      <w:r>
        <w:rPr/>
      </w:r>
    </w:p>
    <w:p>
      <w:pPr>
        <w:pStyle w:val="Normal"/>
        <w:rPr>
          <w:b/>
          <w:b/>
          <w:bCs/>
          <w:sz w:val="32"/>
          <w:szCs w:val="32"/>
        </w:rPr>
      </w:pPr>
      <w:r>
        <w:rPr>
          <w:rFonts w:eastAsia="Times New Roman" w:cs="Times New Roman"/>
          <w:b/>
          <w:bCs/>
          <w:caps w:val="false"/>
          <w:smallCaps w:val="false"/>
          <w:strike w:val="false"/>
          <w:dstrike w:val="false"/>
          <w:color w:val="222222"/>
          <w:spacing w:val="0"/>
          <w:sz w:val="32"/>
          <w:szCs w:val="32"/>
          <w:u w:val="none"/>
        </w:rPr>
        <w:t xml:space="preserve">                         </w:t>
      </w:r>
      <w:r>
        <w:rPr>
          <w:b/>
          <w:bCs/>
          <w:caps w:val="false"/>
          <w:smallCaps w:val="false"/>
          <w:strike w:val="false"/>
          <w:dstrike w:val="false"/>
          <w:color w:val="222222"/>
          <w:spacing w:val="0"/>
          <w:sz w:val="32"/>
          <w:szCs w:val="32"/>
          <w:u w:val="none"/>
        </w:rPr>
        <w:t>THE POYNTON CHALLENGE</w:t>
      </w:r>
    </w:p>
    <w:p>
      <w:pPr>
        <w:pStyle w:val="Normal"/>
        <w:rPr>
          <w:b/>
          <w:b/>
          <w:bCs/>
          <w:sz w:val="32"/>
          <w:szCs w:val="32"/>
        </w:rPr>
      </w:pPr>
      <w:r>
        <w:rPr>
          <w:b/>
          <w:bCs/>
          <w:sz w:val="32"/>
          <w:szCs w:val="32"/>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1)From the front gates at Poynton Sports Club cross the main road and turn right. After The Bull's Head turn left into Vicarage Lane. At the end of the lane pass a rectangle of giant pebbles leading into Glastonbury Drive. Enter the drive and cross to the right where there is a path between a hedge and fields.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2)Follow this across a bridge and go straight ahead along a footpath which will take you through a gate past Park Lodge on your left. On your right are a series of whitewashed houses. Beyond them is a metal kissing gate marked with a yellow arrow. Go through this to enter a field and cross a wooden stile before exiting the field via a metal kissing gate on the far side.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Turn left along a gravel track. As you walk the A555 by-pass is behind a fence on your right. The track takes you to Woodford Road where you turn right across the bridge with the A555 below you. Cross over the road and follow the lane by the side of a sign for Birch Hall Kennel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ONLY 19 MILES TO GO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4)Stay on this lane which will swing to the left of Further Dairyground Farm and passes to the right of an exotic poultry enclosure. Follow the lane into the start of a housing estate. At the end of Lytham Drive turn right, passing a red letter box on your left. This road takes you past Bramhall High School on your right.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5)Between the end of the school buildings and a house turn right at a public footpath sign and follow the track down to the bank of Lady Brook. Turn left with the brook on your right. This is Happy Valley.</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6)The path leads you to a road going left. On your right is the main road. Opposite up a hill is Bridge Lane. Go up here and to the right of the last of the houses on your left follow a footpath down a flight of steps. You will emerge at Bramhall Park roundabou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7)Turn left, passing a bus stop and use the zebra crossings on your right to reach the pavement on the far side. Turn right and walk along the pavement for about 70 yards, again passing a bus stop. On the left is a path leading into Bramhall Park.</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8)Follow the path into the park reaching Lady Brook on your right. Take the right fork signposted Lake and Parklands. Walk over a bridge, swinging right and then left with a duckpond on your right. Opposite the duckpond climb left up the path which brings you to the front of Bramall Hall.</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BEHIND THE HALL IS A CAFE AND PUBLIC TOILET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9)Facing away from the front of the hall turn right and go down steps to reach a path where you turn left. This path will soon take you back past the brook now on your left. Pass the lodge on your right as you exit the park.</w:t>
      </w:r>
    </w:p>
    <w:p>
      <w:pPr>
        <w:pStyle w:val="Normal"/>
        <w:rPr>
          <w:b/>
          <w:b/>
          <w:bCs/>
          <w:sz w:val="28"/>
          <w:szCs w:val="28"/>
        </w:rPr>
      </w:pPr>
      <w:r>
        <w:rPr>
          <w:b/>
          <w:bCs/>
          <w:caps w:val="false"/>
          <w:smallCaps w:val="false"/>
          <w:strike w:val="false"/>
          <w:dstrike w:val="false"/>
          <w:color w:val="222222"/>
          <w:spacing w:val="0"/>
          <w:sz w:val="28"/>
          <w:szCs w:val="28"/>
          <w:u w:val="none"/>
        </w:rPr>
        <w:t>10)Use the zebra crossings to reach the opposite side of the road, passing a store and Sharples' undertakers on your left. Just after you have passed the Brookdale Theatre Club cross over the road and go through the entrance to Happy Valley on your right.</w:t>
      </w:r>
    </w:p>
    <w:p>
      <w:pPr>
        <w:pStyle w:val="Normal"/>
        <w:rPr>
          <w:b/>
          <w:b/>
          <w:bCs/>
          <w:caps w:val="false"/>
          <w:smallCaps w:val="false"/>
          <w:strike w:val="false"/>
          <w:dstrike w:val="false"/>
          <w:color w:val="222222"/>
          <w:spacing w:val="0"/>
          <w:sz w:val="28"/>
          <w:szCs w:val="28"/>
          <w:u w:val="none"/>
        </w:rPr>
      </w:pPr>
      <w:r>
        <w:rPr>
          <w:b/>
          <w:bCs/>
          <w:sz w:val="28"/>
          <w:szCs w:val="28"/>
        </w:rPr>
        <w:t>ONLY 15 MILES TO GO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1)This time you will be walking with Lady Brook on your left as you pass the point where you first entered the valley. Here there is a fork in the paths with trees in the middle. Beyond the left fork you can see a bridge. Take the left fork, cross the wooden bridge and turn right with Lady Brook now on your righ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2)The path crosses a wooden stile and leads to a stretch of duckboard leading to another wooden stile. Cross this and after 30 yards turn right across yet another wooden stile to enter a field. Turn left with trees on your left. Exit this field by a gate or stile to reach Woodford Roa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3)Turn right and walk in single file taking great care because for 40 yards there is no pavement on a narrow winding road with a blind bend. Concentrate as if your lives depend upon it. They do.</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4)Turn left into Mill Hill Hollow. The track takes you past houses, the final one being Coppice End where it becomes a footpath with a pond on the left. The path swings first left and then right under the A555 with Lady Brook on your lef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5)After the tunnel turn left along a gravel track with a pond on your right. On your left is the A555. At the end of the track is a gate. Go through the gate, closing it behind you, and turn right towards Poynton with Brookside Garden Centre on your left. Cross the main road and turn left into Towers Roa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YOU HAVE NOW COMPLETED 6.5 MILES. WELL DONE. IF THAT IS ENOUGH FOR YOU INSTEAD OF TURNING INTO TOWERS ROAD CARRY ON ALONG THE MAIN ROAD BACK TO POYNTON SPORTS CLUB. IT IS A MILE AWAY.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6)After 200 yards opposite Birchside on your right turn left through a metal kissing gate marked with a yellow arrow. With a fenced field on your left follow the path as it swings left along a flagged path. Go straight ahead through gates at Towers Farm yar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7)Beyond the farm buildings when you reach a green public footpath sign go left towards Hazel Grove through metal kissing gates on either side of a field. Turn right after the second gate crossing Norbury Brook. On the far side turn right at a metal kissing gate to follow a path through woods. You will pass the brook on your right as you follow yellow arrow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8)Look out for a green footpath sign on your right and turn right following the sign for Poynton. This will take you over a footbridge and uphill through a metal kissing gate. At the top turn left following a sign for Middlewood which takes you past two wigwam-style tents on your left and stables on your right at Parkgate Farm.</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19)Thirty yards beyond the stables turn right at a gate marked with a yellow arrow. Follow the path as it heads fairly steeply uphill passing a traditional gipsy caravan on your righ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AT THIS POINT ANY DOG-WALKERS SHOULD IGNORE THE GATE AND THE HILL. CONTINUE STRAIGHT AHEAD AND OUT OF PARKGATE FARM. YOU WILL REACH A ROAD WITH MIDDLEWOOD LEVEL CROSSING ON YOUR LEFT. TURN RIGHT ALONG THE ROAD AWAY FROM THE CROSSING UNTIL YOU REACH A PUBLIC FOOTPATH ON YOUR LEFT WHICH CROSSES A FOOTBRIDGE. IT IS ABOUT A MILE FROM THE CROSSING. WAIT HERE FOR THE REST OF THE WALKERS TO JOIN YOU.</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20)Beyond the caravan are two wooden stiles in quick succession which lead into a field. Pregnant cows and cows with calves often graze here. Turn left after the second stile and skirt the edge of the field until as you come to the end of a row of trees you will see ahead to your right a kissing gate with a yellow arrow.</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21)Go through this and aim for a wooden post 50 yards ahead with yellow arrows attached. Turn left at the post to head for a wooden stile with a yellow arrow. Cross the stile and follow the path which soon swings right. Pass an electricity station on your left. After passing a house on your left turn left with a barn on your righ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22)The path takes you past a derelict farm building on your left to a wooden stile marked with a yellow arrow. Cross this into a field and take a path just left of a line of telegraph poles. This will lead you downhill to a wooden stile leading into a wood. Follow the path down to Middlewood Road. Cross the road and immediately opposite is a wooden footbridge which you should also cros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ANY DOG-WALKERS FROM YOUR GROUP SHOULD BE WAITING HERE</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23)Turn left immediately on the far side of the footbridge and at the drive leading to the house behind you head right up a lane. After 100 yards turn left up steep steps with a yellow handrail. This will take you to the Manchester-Buxton railway line. This is a right of way. Cross this with caution and you will reach a path through a woo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24)This will bring you out on The Middlewood Way. Turn right for 100 yards. Just before you reach the paths down to Middlewood Station turn left through a gap stile uphill then swing right and fork right downhill. Ignore paths to the left and the winding footpath, occasionally signed with yellow arrows, will take you close to the railway track before it brings you out of Middle Wood to the Macclesfield Canal towpath.</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25)Turn right and you will soon reach Bridge 13, where a collection of colourful artefacts have been attached to a World War 2 pillbox on the opposite bank.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CONGRATULATIONS. YOU HAVE WALKED NEARLY TEN MILES. IF THAT IS ENOUGH FOR YOU THEN THE BAD NEWS IS THAT YOU ARE MORE THAN TWO MILES FROM POYNTON SPORTS CLUB. THE GOOD NEWS IS THAT 600 YARDS FURTHER ALONG THE TOWPATH YOU CAN LEAVE THE CANAL ON YOUR RIGHT JUST BEFORE BRIDGE 15 AT LORD VERNON'S WHARF. HERE ARE PUBLIC TOILETS AND THE BOAR'S HEAD AT HIGHER POYNTON. FROM THERE IT IS AN EASY WALK DOWN ANSON ROAD, MIDDLEWOOD ROAD (LEFT) AND PARK LANE (RIGHT) BACK TO THE CLUB.</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26)The remaining bravehearts should turn left over the bridge and immediately left by the side of the pillbox. You are now on the opposite side of the canal where boats are stationed at Middlecale Moorings.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27)Walk past these for 80 yards and turn right at a public footpath sign for Lyme Park. Follow the steps downhill and cross a footbridge. After crossing another footbridge turn right and then go left over a wooden stile marked with a yellow arrow. The well-trodden path will lead you past a pair of derelict summer cottages to a ladder stile which you should cros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28)Turn right for ten yards then go left up a flight of steps leading to the Manchester-Buxton railway line. Using caution once again you are allowed to cross this. Continue along the path, crossing a footbridge and walking between farm buildings.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29)Follow a green public footpath sign on your right for Bollinhurst and proceed through a tunnel under the railway line. Turn left on the far side of the tunnel through a metal kissing gate and follow the path, going left over a footbridge before crossing a ladder stile. You are now in Lyme Park.</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0)Follow the path through trees towards the green wooden entrance hut for vehicles. They have to pay. Pedestrians don't. Turn right along the lane for 30 yards, then turn left to follow a path uphill denoted by a red disc with the National Trust emblem.</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1)After a steady climb this will bring you to Lyme Cage. Beyond the cage the path descends towards Lyme Hall itself (which has a series of admission charges for non-members of the NT). From the hall's main gates turn right to head down to the lane leading to the car park. Ahead is a lake.</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TO THE RIGHT OF THE LAKE IS A CAFE AND PUBLIC TOILETS. THERE ARE ALSO PICNIC TABLE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ONLY 8 MILES TO GO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2)Walk along the lane with the lake on your right. Swing right across a cattle-grid until you reach a fork in the road marked with ornamental rocks. Turn right past a sign for Residents' Only Parking. After 80 yards the paths fork. Go lef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33)After a further 250 yards there is a junction of three paths. Head right and start to go steeply downhill to a ladder stile. Cross this and go over a wooden stile five yards to your right. The path now takes you past Green Farm on your right. As you exit the farmyard turn sharply right at a green footpath sign for Green Farm House.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4)After 50 yards, with the house on your right, swing left downhill. After 200 yards a yellow arrow indicates a left turn and the path then swings right with a fence on your left and bushes on your righ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5)Follow the path as it takes you through a metal kissing gate and emerges through another into a field. Turn left and go over Bridge 16, which is a footbridge over the Macclesfield Canal. Turn right along the towpath with the waterway on your righ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6)Under Bridge 15 you have reached Lord Vernon's Wharf. Turn left immediately to leave the canal and then go right downhill. As you approach a road bridge over The Middlewood Way the Nelson Pit Museum is on your righ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HERE THERE ARE PUBLIC TOILETS. ON THE LEFT BELOW ARE PICNIC TABLES FOR PUBLIC USE.</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ONLY 5 MILES TO GO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7)Walk down the steps to join the Middlewood Way and turn left with The Boar's Head, Higher Poynton, on your right. After you have passed under Bridge 14 turn right to enter The Coppice car park. Follow the path on the right between two carved bird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38)Take the higher of the two paths and go through a wooden gate. The path continues through a wooded area before merging into a lane on the right. Turn left passing a white gate as you proceed downhill, passing Keeper's Cottage on the lef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39)Opposite a house called Colby a green public footpath sign points left. Follow it down steps to cross a footbridge over a brook. On the far side turn left and climb steps at the start of a path. Follow this through a metal gate until you reach Wood Lane End Farm on your left at a T-junction.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0)Turn right, passing a wishing well on your left, until you see The Miners Arms ahead on your right. Just before you reach the pub car park turn right over a wooden stile marked with a yellow arrow. Follow the path to another wooden stile. Cross this and turn right downhill.</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1)On the right the path leads to a metal kissing gate with a yellow arrow. Follow this path and where there is a fork turn right at a yellow arrow which will lead you to another metal kissing gate. Continue until the path takes you over two stone steps to reach a lane.</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2)Turn left passing Narrow Lane Cottage on your right. At the end of the lane is a T-junction. Turn right for 25 yards and then go right again up The Coppice. This will bring you back to the house called Colby, this time on your lef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43)Between the house and its neighbour at No 5 is a narrow passage marked with a green public footpath sign. Turn left here and cross a wooden stile with a yellow arrow to enter a field. Aim towards a lightning tree and head to the right of a pond.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4)Here you will find a wooden stile with a yellow arrow leading to another field. Cross it diagonally left along the well-trodden path to another wooden stile with a yellow arrow. Cross this and keep close to the trees on your right. This will bring you to a wooden stile in the right corner and a footbridge leading to Coppice Roa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5)Cross the road and right opposite is a narrow path between gardens which emerges at Coppice Allotments. At the T-junction turn right at a green public footpath sign through a wooden gate with allotments now on your right and a field on your lef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6)At a wooden kissing gate at the end of the allotments turn left and after 100 yards swing right with trees on your right and a field on your left. Take the first metal kissing gate on your left and head downhill to the right of a large tree in the middle of a field. The path will take you through two gates as you pass wooden stables on your right.</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7)Continue downhill until you reach the junction of Anson Road and Middlewood Roa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AT THIS POINT ANY DOG-WALKERS SHOULD DETOUR LEFT ALONG MIDDLEWOOD ROAD. TURN RIGHT INTO TOWERS ROAD AND CONTINUE WHERE IT BECOMES UNADOPTED AND POT-HOLED UNTIL YOU REACH TOWERS CLOSE ON YOUR LEFT. WAIT HERE TO BE REUNITE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The other walkers should cross Middlewood Road diagonally left and head uphill along a lane. This will take you through Davenport Golf Club with the course on either side initially.</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8)As you proceed along this lane following the public footpath where it forks right from a private drive on the left and ignore the first two opportunities to turn left along public footpaths marked with yellow arrows.</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49)The third similar option is distinguished by a large metal box to make life difficult for cyclists trying to get through. This field might contain cows with calves. Turn left here and follow the path downhill. At a marker post near the end of the track turn right to follow an alternative path to reach duckboards in the corner of the field.</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50)Cross the stile at the end of the duckboards to reach Towers Road. HERE YOU SHOULD BE REUNITED WITH ANY DOG-WALKERS WHO HAD TAKEN THE DETOUR.</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ONLY 1 MILE TO GO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Opposite the stile is a narrow footpath between tall hedgerows. Follow this until it emerges in Anglesey Drive. Turn right and just before you reach the main road turn left into Poynton Pool car park.</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51)Go through the car park and you will reach the path on the right of Poynton Pool. Follow this footpath with the lake on your left until it ends on South Park Drive. Join the main road 10 yards to your right and turn left. After 200 yards turn left into Poynton Sports Club.</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CONGRATULATIONS !!! DIDN'T YOU DO WELL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t xml:space="preserve">Alan Hart (Routemaster) </w:t>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caps w:val="false"/>
          <w:smallCaps w:val="false"/>
          <w:strike w:val="false"/>
          <w:dstrike w:val="false"/>
          <w:color w:val="222222"/>
          <w:spacing w:val="0"/>
          <w:sz w:val="28"/>
          <w:szCs w:val="28"/>
          <w:u w:val="none"/>
        </w:rPr>
      </w:pPr>
      <w:r>
        <w:rPr>
          <w:b/>
          <w:bCs/>
          <w:caps w:val="false"/>
          <w:smallCaps w:val="false"/>
          <w:strike w:val="false"/>
          <w:dstrike w:val="false"/>
          <w:color w:val="222222"/>
          <w:spacing w:val="0"/>
          <w:sz w:val="28"/>
          <w:szCs w:val="28"/>
          <w:u w:val="none"/>
        </w:rPr>
      </w:r>
    </w:p>
    <w:p>
      <w:pPr>
        <w:pStyle w:val="Normal"/>
        <w:rPr>
          <w:b/>
          <w:b/>
          <w:bCs/>
          <w:sz w:val="28"/>
          <w:szCs w:val="28"/>
        </w:rPr>
      </w:pPr>
      <w:r>
        <w:rPr>
          <w:rFonts w:eastAsia="Times New Roman" w:cs="Times New Roman"/>
          <w:b/>
          <w:bCs/>
          <w:caps w:val="false"/>
          <w:smallCaps w:val="false"/>
          <w:strike w:val="false"/>
          <w:dstrike w:val="false"/>
          <w:color w:val="222222"/>
          <w:spacing w:val="0"/>
          <w:sz w:val="28"/>
          <w:szCs w:val="28"/>
          <w:u w:val="none"/>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02:14Z</dcterms:created>
  <dc:creator>Alan Hart</dc:creator>
  <dc:description/>
  <dc:language>en-US</dc:language>
  <cp:lastModifiedBy/>
  <cp:lastPrinted>2022-02-10T22:54:00Z</cp:lastPrinted>
  <cp:revision>0</cp:revision>
  <dc:subject/>
  <dc:title/>
</cp:coreProperties>
</file>